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BME LEVÉLTÁR ÜGYFÉLSZOLGÁLATI ADATLAP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ÉGZETTSÉG MEGKERESÉSHEZ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Kérelmező családi- és utóneve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Születési családi és utónév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Születési hely, dátum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Anyja neve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Beiratkozás éve, kar, tagozat:</w:t>
      </w:r>
    </w:p>
    <w:p>
      <w:pPr>
        <w:pStyle w:val="Normal"/>
        <w:spacing w:lineRule="auto" w:line="480" w:before="0" w:after="0"/>
        <w:rPr/>
      </w:pPr>
      <w:r>
        <w:rPr>
          <w:sz w:val="22"/>
          <w:szCs w:val="22"/>
          <w:lang w:val="en-US" w:eastAsia="en-US"/>
        </w:rPr>
        <w:t>A végzettségét igazoló okmány (oklevél) száma (ha ismert)</w:t>
      </w:r>
      <w:r>
        <w:rPr>
          <w:sz w:val="23"/>
          <w:szCs w:val="23"/>
        </w:rPr>
        <w:t xml:space="preserve">: </w:t>
      </w:r>
    </w:p>
    <w:p>
      <w:pPr>
        <w:pStyle w:val="Normal"/>
        <w:spacing w:lineRule="auto" w:line="480" w:before="0" w:after="0"/>
        <w:rPr/>
      </w:pPr>
      <w:r>
        <w:rPr>
          <w:sz w:val="22"/>
          <w:szCs w:val="22"/>
        </w:rPr>
        <w:t>Igazolás kiadása helyett az oklevél-mintalap másolatát kérem (igen – nem)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Elérhetőség (telefon vagy e-mail)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Személyes átvételi lehetőség választása (igen – nem)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Amennyiben nem, postacím:</w:t>
      </w:r>
    </w:p>
    <w:p>
      <w:pPr>
        <w:pStyle w:val="Normal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A BME Levéltár </w:t>
      </w:r>
      <w:hyperlink r:id="rId2">
        <w:r>
          <w:rPr>
            <w:rStyle w:val="InternetLink"/>
            <w:spacing w:val="-1"/>
            <w:sz w:val="23"/>
            <w:szCs w:val="23"/>
          </w:rPr>
          <w:t>ügyfélszolgálati adatkezelési tájékoztatóját</w:t>
        </w:r>
      </w:hyperlink>
      <w:r>
        <w:rPr>
          <w:color w:val="000000"/>
          <w:spacing w:val="-1"/>
          <w:sz w:val="23"/>
          <w:szCs w:val="23"/>
        </w:rPr>
        <w:t xml:space="preserve"> megismertem, személyes adataim kezeléséhez az abban foglaltak szerint hozzájárulok. </w:t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  <w:t xml:space="preserve">Kelt: 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kérelmező aláírása</w:t>
      </w:r>
    </w:p>
    <w:p>
      <w:pPr>
        <w:pStyle w:val="Normal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olás elkészüléséről és az átvétel idejéről az alábbi számon lehet érdeklődni: </w:t>
      </w:r>
      <w:r>
        <w:rPr>
          <w:b/>
          <w:sz w:val="22"/>
          <w:szCs w:val="22"/>
        </w:rPr>
        <w:t>+36 (1) 463-1030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emélyes átvétel: BME Levéltár, 1111 Budapest, Műegyetem rkp. 1-3., Központi épület, földszint 19.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Amennyiben személyesen, de meghatalmazott útján kívánja átvenni, a szükséges meghatalmazást kérjük csatolni.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töltött kérelem eljuttatható a BME Levéltárhoz az alábbi módon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E-mailben: </w:t>
      </w:r>
      <w:hyperlink r:id="rId3">
        <w:r>
          <w:rPr>
            <w:rStyle w:val="InternetLink"/>
            <w:sz w:val="22"/>
            <w:szCs w:val="22"/>
          </w:rPr>
          <w:t>leveltar@omikk.bme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i úton: BME Levéltár (1111 Budapest, Műegyetem rkp. 1-3.)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emélyesen: 1111 Budapest, Műegyetem rkp. 1-3., Központi épület földszint 19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-181" w:right="0" w:firstLine="709"/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ikk.bme.hu/szolg&#225;ltat&#225;s/igazol&#225;sok.html" TargetMode="External"/><Relationship Id="rId3" Type="http://schemas.openxmlformats.org/officeDocument/2006/relationships/hyperlink" Target="mailto:leveltar@omikk.b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r_2007_SZE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5:00Z</dcterms:created>
  <dc:creator>Vendég</dc:creator>
  <dc:description/>
  <dc:language>en-US</dc:language>
  <cp:lastModifiedBy>user</cp:lastModifiedBy>
  <cp:lastPrinted>2016-05-18T15:27:00Z</cp:lastPrinted>
  <dcterms:modified xsi:type="dcterms:W3CDTF">2019-01-14T14:05:00Z</dcterms:modified>
  <cp:revision>2</cp:revision>
  <dc:subject/>
  <dc:title>Pintér Kálmán Úr</dc:title>
</cp:coreProperties>
</file>