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</w:rPr>
        <w:t>Iktatószám: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ÁTADÁS-ÁTVÉTELI JEGYZŐKÖNYV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PSMT;Times New Roman" w:hAnsi="TimesNewRomanPSMT;Times New Roman" w:cs="Times New Roman"/>
          <w:szCs w:val="24"/>
        </w:rPr>
      </w:pPr>
      <w:r>
        <w:rPr>
          <w:rFonts w:cs="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észült: </w:t>
      </w:r>
      <w:r>
        <w:rPr>
          <w:rFonts w:cs="Times New Roman"/>
          <w:i/>
          <w:iCs/>
          <w:szCs w:val="24"/>
        </w:rPr>
        <w:t>(dátum, szervezeti egység és helyiség megnevezése)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levéltárnak illetékességből átadott iratok: </w:t>
      </w:r>
      <w:r>
        <w:rPr>
          <w:rFonts w:cs="Times New Roman"/>
          <w:i/>
          <w:iCs/>
          <w:szCs w:val="24"/>
        </w:rPr>
        <w:t>(irattípus megnevezése, az iratok évköre és mennyisége - összességében, a tételes, részletes felsorolást külön mellékelni kell)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Cs w:val="24"/>
        </w:rPr>
        <w:t xml:space="preserve">Az iratok levéltárba adása a hatályos Iratkezelési Szabályzat értelmében és rendelkezései szerint történt meg.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szCs w:val="24"/>
        </w:rPr>
        <w:t>……………………………………</w:t>
      </w:r>
      <w:r>
        <w:rPr>
          <w:rFonts w:cs="Times New Roman"/>
          <w:szCs w:val="24"/>
        </w:rPr>
        <w:t xml:space="preserve">.. </w:t>
        <w:tab/>
        <w:tab/>
        <w:t>……………………………………..</w:t>
      </w:r>
    </w:p>
    <w:p>
      <w:pPr>
        <w:pStyle w:val="Normal"/>
        <w:autoSpaceDE w:val="false"/>
        <w:spacing w:lineRule="auto" w:line="240"/>
        <w:ind w:left="4956" w:hanging="4956"/>
        <w:jc w:val="both"/>
        <w:rPr/>
      </w:pPr>
      <w:r>
        <w:rPr>
          <w:rFonts w:cs="Times New Roman"/>
          <w:szCs w:val="24"/>
        </w:rPr>
        <w:t>az átadó szervezeti egység vezetőjének aláírása</w:t>
        <w:tab/>
        <w:t>az átadást előkészítő munkatárs aláírása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/>
          <w:szCs w:val="24"/>
        </w:rPr>
        <w:t>………………………………</w:t>
      </w:r>
      <w:r>
        <w:rPr>
          <w:rFonts w:cs="Times New Roman"/>
          <w:szCs w:val="24"/>
        </w:rPr>
        <w:t>.........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szCs w:val="24"/>
        </w:rPr>
        <w:t>az iratokat átvevő levéltárvezető aláírása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Átadás-átvételi jegyzőkönyv melléklete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243"/>
        <w:gridCol w:w="1134"/>
        <w:gridCol w:w="1418"/>
        <w:gridCol w:w="12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orszám/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somagszá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árgy/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Évkö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rattári tételszám (ha v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Őrzési idő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(meglévő tételszám esetén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3:00Z</dcterms:created>
  <dc:creator>Batalka Krisztina</dc:creator>
  <dc:description/>
  <cp:keywords/>
  <dc:language>en-US</dc:language>
  <cp:lastModifiedBy>Batalka Krisztina</cp:lastModifiedBy>
  <dcterms:modified xsi:type="dcterms:W3CDTF">2023-03-27T15:05:00Z</dcterms:modified>
  <cp:revision>3</cp:revision>
  <dc:subject/>
  <dc:title>ÁTADÁS-ÁTVÉTELI JEGYZŐKÖNYV</dc:title>
</cp:coreProperties>
</file>