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sz. mellékle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</w:rPr>
        <w:t>Iktatószám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RATSELEJTEZÉSI JEGYZŐKÖNY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Készült: </w:t>
      </w:r>
      <w:r>
        <w:rPr>
          <w:i/>
          <w:iCs/>
        </w:rPr>
        <w:t>(dátum, szervezeti egység és helyiség megnevezés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1F497D"/>
        </w:rPr>
      </w:pPr>
      <w:r>
        <w:rPr/>
        <w:t xml:space="preserve">A selejtezési bizottság tagjai: </w:t>
      </w:r>
      <w:r>
        <w:rPr>
          <w:i/>
          <w:iCs/>
        </w:rPr>
        <w:t>(név, beosztás)</w:t>
      </w:r>
    </w:p>
    <w:p>
      <w:pPr>
        <w:pStyle w:val="Normal"/>
        <w:autoSpaceDE w:val="false"/>
        <w:ind w:left="2832" w:firstLine="708"/>
        <w:jc w:val="both"/>
        <w:rPr>
          <w:rFonts w:eastAsia="Times New Roman" w:cs="Times New Roman"/>
          <w:i/>
          <w:i/>
          <w:color w:val="1F497D"/>
        </w:rPr>
      </w:pPr>
      <w:r>
        <w:rPr>
          <w:rFonts w:eastAsia="Times New Roman" w:cs="Times New Roman"/>
          <w:i/>
          <w:color w:val="1F497D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feladat megkezdésének és befejezésének időpontja: </w:t>
      </w:r>
      <w:r>
        <w:rPr>
          <w:i/>
          <w:iCs/>
        </w:rPr>
        <w:t>(dátum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lejtezés alá vont iratok: </w:t>
      </w:r>
      <w:r>
        <w:rPr>
          <w:i/>
          <w:iCs/>
        </w:rPr>
        <w:t>(szervezeti egység és irattípus megnevezése, az irat évköre - összességében, a tételes, részletes felsorolást külön mellékelni kell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iselejtezett iratok mennyisége: </w:t>
      </w:r>
      <w:r>
        <w:rPr>
          <w:i/>
        </w:rPr>
        <w:t>(iratfolyóméter (ifm)/Iratcsomag/dosszié/irat darabszám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egsemmisítés módja, idej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elejtezési bizottság tagjai a mellékelt iratjegyzéken felsorolt iratok kiselejtezését javasolj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ladat ellátása során a vonatkozó jogszabályok, belső szabályozók rendelkezései szerint jártun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elejtezésre kijelölt iratanyag a levéltári jóváhagyást követően az alábbi módon megsemmisítésre kerü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…………………………………….. </w:t>
        <w:tab/>
        <w:t>……………………………………..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a selejtezést végző aláírása</w:t>
        <w:tab/>
        <w:t>a selejtezést ellenőrző vezető aláírása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>Jóváhagyó záradé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jegyzőkönyv szerint selejtezésre jelölt iratok nem minősülnek maradandó értékűnek, levéltári szempontból megsemmisíthető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elt: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a levéltár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2:00Z</dcterms:created>
  <dc:creator>Batalka Krisztina</dc:creator>
  <dc:description/>
  <cp:keywords/>
  <dc:language>en-US</dc:language>
  <cp:lastModifiedBy>Nagyné Bíró Tímea</cp:lastModifiedBy>
  <dcterms:modified xsi:type="dcterms:W3CDTF">2023-09-04T12:43:00Z</dcterms:modified>
  <cp:revision>6</cp:revision>
  <dc:subject/>
  <dc:title>IRATSELEJTEZÉSI JEGYZŐKÖNYV</dc:title>
</cp:coreProperties>
</file>